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71905" cy="1016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6600"/>
          <w:sz w:val="44"/>
          <w:szCs w:val="44"/>
        </w:rPr>
        <w:t>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erk: David Smith.6 Willow Close Reed. SG8 8B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Tel: 01763 849023 e mail: </w:t>
      </w:r>
      <w:hyperlink r:id="rId3">
        <w:r>
          <w:rPr>
            <w:rStyle w:val="InternetLink"/>
          </w:rPr>
          <w:t>mail@davidsmithukbaker.co.uk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. 222 OF BUCKLAND AND CHIPPING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all Members of the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ice is given that there will be a  meeting of Buckland and Chipping Parish Council on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Tuesday 1</w:t>
      </w:r>
      <w:r>
        <w:rPr>
          <w:rFonts w:cs="Verdana" w:ascii="Verdana" w:hAnsi="Verdana"/>
          <w:b/>
          <w:sz w:val="28"/>
          <w:szCs w:val="28"/>
          <w:vertAlign w:val="superscript"/>
        </w:rPr>
        <w:t>st</w:t>
      </w:r>
      <w:r>
        <w:rPr>
          <w:rFonts w:cs="Verdana" w:ascii="Verdana" w:hAnsi="Verdana"/>
          <w:b/>
          <w:sz w:val="28"/>
          <w:szCs w:val="28"/>
        </w:rPr>
        <w:t xml:space="preserve"> November 2010 at 8.00p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the Crown Inn Buntingford and you are hereby summoned to atten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avid Sm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lerk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2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October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 Meetings are open to Members of the Press and Public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Members when declaring an interest must indicate whether or not that interest is prejudicial and if so must leave the room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ceive apologie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ceive Members Declarations of Interes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To approve the minutes of Parish Council meeting 221 7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September and authorise the Chairman to sign them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irman's Report (Information Only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counts for Pay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Consider Draft Budget 2011/20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issues relating to the newslet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 discuss issues relating to Herts Highway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 consider planning applications received, progress reports &amp; decision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 receive an update on the Bus Shelters in Buckland and Chipping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 discuss the maintenance of Street Furnitur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Traffic Activated Speed Sig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left" w:pos="780" w:leader="none"/>
        </w:tabs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To discuss issues relating to the Parish Web Si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the Halloween Event in the Parish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To Discuss Footpath Problem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To discuss adoption of the NALC policy on document reten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shd w:fill="auto" w:val="clear"/>
        </w:rPr>
      </w:pPr>
      <w:r>
        <w:rPr>
          <w:rFonts w:cs="Verdana" w:ascii="Verdana" w:hAnsi="Verdana"/>
          <w:sz w:val="24"/>
          <w:szCs w:val="24"/>
          <w:shd w:fill="auto" w:val="clear"/>
        </w:rPr>
        <w:t>To Discuss East Herts Core Strategy Consulta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shd w:fill="auto" w:val="clear"/>
        </w:rPr>
      </w:pPr>
      <w:r>
        <w:rPr>
          <w:rFonts w:cs="Verdana" w:ascii="Verdana" w:hAnsi="Verdana"/>
          <w:sz w:val="24"/>
          <w:szCs w:val="24"/>
          <w:shd w:fill="auto" w:val="clear"/>
        </w:rPr>
        <w:t>To Discuss Hertfordshire Local Transport Pl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shd w:fill="auto" w:val="clear"/>
        </w:rPr>
      </w:pPr>
      <w:r>
        <w:rPr>
          <w:rFonts w:cs="Verdana" w:ascii="Verdana" w:hAnsi="Verdana"/>
          <w:sz w:val="24"/>
          <w:szCs w:val="24"/>
          <w:shd w:fill="auto" w:val="clear"/>
        </w:rPr>
        <w:t>To Discuss East Herts Transport and Parking Strateg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invite Members of the Public to address the mee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the use of the land in the North West corner of Bucklan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note correspondence received. (Information only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To receiv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atters for report and or referral to next agenda. (Information only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To agree date of next meeting.  3</w:t>
      </w:r>
      <w:r>
        <w:rPr>
          <w:rFonts w:cs="Verdana" w:ascii="Verdana" w:hAnsi="Verdana"/>
          <w:sz w:val="24"/>
          <w:szCs w:val="24"/>
          <w:vertAlign w:val="superscript"/>
        </w:rPr>
        <w:t>rd</w:t>
      </w:r>
      <w:r>
        <w:rPr>
          <w:rFonts w:cs="Verdana" w:ascii="Verdana" w:hAnsi="Verdana"/>
          <w:sz w:val="24"/>
          <w:szCs w:val="24"/>
        </w:rPr>
        <w:t xml:space="preserve"> January 201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DefaultParagraphFont1">
    <w:name w:val="WW-Default Paragraph 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avidsmithukbaker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28:00Z</dcterms:created>
  <dc:creator>Computer_2</dc:creator>
  <dc:description/>
  <dc:language>en-US</dc:language>
  <cp:lastModifiedBy>David Smith</cp:lastModifiedBy>
  <cp:lastPrinted>2010-06-25T21:42:00Z</cp:lastPrinted>
  <dcterms:modified xsi:type="dcterms:W3CDTF">2010-09-01T10:55:00Z</dcterms:modified>
  <cp:revision>2</cp:revision>
  <dc:subject/>
  <dc:title>Buckland &amp; Chipping Parish Council</dc:title>
</cp:coreProperties>
</file>